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1509"/>
        <w:gridCol w:w="3353"/>
      </w:tblGrid>
      <w:tr>
        <w:trPr>
          <w:trHeight w:val="963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 022-05/24-01/2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 238-9-03-24-4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O DONOŠENJU STRATEGIJE UPRAVLJANJA I RASPOLAGANJA IMOVINOM U VLASNIŠTVU OPĆINE GRADEC ZA RAZDOBLJE OD 2024. – 2030. GODINE</w:t>
            </w:r>
          </w:p>
        </w:tc>
      </w:tr>
      <w:tr>
        <w:trPr>
          <w:trHeight w:val="960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Gradec</w:t>
            </w:r>
          </w:p>
        </w:tc>
      </w:tr>
      <w:tr>
        <w:trPr>
          <w:trHeight w:val="678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dluka o donošenju  Strategije upravljanja i raspolaganja imovinom u vlasništvu Općine Gradec za razdoblje od 2024. – 2030. godine donosi se i izrađuje sukladno odredbama Zakona o upravljanju državnom imovinom zbog osiguranja financijski svrhovitog, učinkovitog i transparentnog upravljanja i raspolaganja cjelokupnom imovinom Općine.</w:t>
            </w:r>
          </w:p>
        </w:tc>
      </w:tr>
      <w:tr>
        <w:trPr>
          <w:trHeight w:val="1270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U postupak izrade dokumenta bili su uključeni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 xml:space="preserve">službenici Jedinstvenog upravnog odjela Općine </w:t>
            </w: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hr-HR"/>
              </w:rPr>
              <w:t>Gradec.</w:t>
            </w:r>
          </w:p>
        </w:tc>
      </w:tr>
      <w:tr>
        <w:trPr>
          <w:trHeight w:val="963" w:hRule="atLeast"/>
        </w:trPr>
        <w:tc>
          <w:tcPr>
            <w:tcW w:w="3085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gradec.hr/</w:t>
            </w:r>
          </w:p>
        </w:tc>
      </w:tr>
      <w:tr>
        <w:trPr>
          <w:trHeight w:val="631" w:hRule="atLeast"/>
        </w:trPr>
        <w:tc>
          <w:tcPr>
            <w:tcW w:w="3085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3085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28.05.2024 - 04.06.2024</w:t>
            </w:r>
          </w:p>
        </w:tc>
      </w:tr>
      <w:tr>
        <w:trPr>
          <w:trHeight w:val="522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ako bi se dokument usvojio na nadolazećoj sjednici Vijeća savjetovanje mora trajati kraće od 30 dana.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3085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292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3085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rvoje Stjepan Hasanov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05.06.2024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GRADEC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GRADEC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b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6:17:00Z</dcterms:created>
  <dc:creator>Korisnik</dc:creator>
  <dc:description/>
  <cp:keywords/>
  <dc:language>en-US</dc:language>
  <cp:lastModifiedBy>PC</cp:lastModifiedBy>
  <dcterms:modified xsi:type="dcterms:W3CDTF">2024-06-05T06:20:00Z</dcterms:modified>
  <cp:revision>3</cp:revision>
  <dc:subject/>
  <dc:title/>
</cp:coreProperties>
</file>